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筑与土木工程学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工作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是“十三五”规划的开局之年，对学院的建设和发展有着极其重要的意义。现计划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人才培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照土木工程评估视察组提出的意见和建议，认真研究和落实改进措施，认真准备复评资料，确保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评估顺利通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依据《建筑学专业本科教育视察报告》，认真研究和落实意见和建议，确保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建筑学专业评估中期检查顺利通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版本科培养计划的修订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争取在大学生各类科技竞赛中取得更好成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重抓研究生培养质量，为研究生教育评估做好准备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科学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抓科研项目申报。力争国家自然科学基金项目突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、省部级项目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、横向科研项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抓科研成果与报奖。力争发表核心期刊论文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篇；力争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收录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篇；力争出版专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部；主编、参编国家及行业标准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部；争取发明专利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授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实验室及环境建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力争建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山西省重点实验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成结构实验室安全改造工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博学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座三层用房的科学分配与改造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科及师资队伍建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视人才引进工作，争取引进院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、“百人计划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、国内外名校优秀博士毕业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重视“建工讲坛”，活跃学术气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扩大受益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加强院企合作的实质性进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加强国际及国内交流，提升学院影响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做好学院师资队伍规划，加强青年教师培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党团工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一步加强和规范政治理论学习，建设学习型、创新性、服务型、廉洁型党组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一步健全完善党政联席会议制度，继续坚持中心组学习制度，提高学院重大事项决策的师生参与度，进一步加强反腐倡廉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进一步强化基层党组织的建设，完善规范“三会一课”制度，严肃、规范党内政治生活和组织生活；创新党日活动内容和形式，探索党员发挥作用的新途径。真正发挥党支部和党员的作用，为学院工作再上台阶提供组织保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进一步加强意识形态阵地建设，积极探索加强大学生思想政治教育的有效途径和方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进一步强化网络的建设、维护与管理，发挥宣传舆论和思想教育阵地作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完善《建筑与土木工程学院团课培训实施办法》、《建筑与土木工程学院党课培训实施办法》等制度，组织和实施好团课、党课培训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开展打造精品活动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提高建工青年公开课、团课党课培训等活动的质量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着力打造一支富有特色、积极负责的“筑梦”志愿者服务队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篮球文化建设为引领，带动和繁荣学生文体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积极发挥工会桥梁作用，努力维护教职工权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与土木工程学院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5:00Z</dcterms:created>
  <dc:creator>Windows 用户</dc:creator>
  <dc:description/>
  <cp:keywords/>
  <dc:language>en-US</dc:language>
  <cp:lastModifiedBy>Windows 用户</cp:lastModifiedBy>
  <dcterms:modified xsi:type="dcterms:W3CDTF">2015-12-17T04:13:00Z</dcterms:modified>
  <cp:revision>28</cp:revision>
  <dc:subject/>
  <dc:title>建筑与土木工程学院2016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